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 xml:space="preserve">Реестровый номер № </w:t>
      </w:r>
      <w:r>
        <w:rPr>
          <w:lang w:val="en-US"/>
        </w:rPr>
        <w:t>4</w:t>
      </w:r>
      <w:r>
        <w:rPr/>
        <w:t>-КО/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итуационные планы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итуационный план размещения лотка по продаже мороженого по лоту № 1 «Размещение лотка по продаже кваса и прохладительных безалкогольных напитков по адресу: г. Ставрополь, проспект Октябрьской Революции, 30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00</wp:posOffset>
                </wp:positionH>
                <wp:positionV relativeFrom="paragraph">
                  <wp:posOffset>202628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85pt;margin-top:159.5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1125" cy="5399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итуационный план размещения лотка по продаже мороженого по лоту № 2 «Размещение лотка по продаже кваса и прохладительных безалкогольных напитков по адресу: г. Ставрополь, зона отдыха Комсомольского озер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35661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25pt;margin-top:280.8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итуационный план размещения лотка по продаже мороженого по лоту № 3 «Размещение лотка по продаже кваса и прохладительных безалкогольных напитков по адресу: г. Ставрополь, зона отдыха Комсомольского озер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6275</wp:posOffset>
                </wp:positionH>
                <wp:positionV relativeFrom="paragraph">
                  <wp:posOffset>8420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25pt;margin-top:66.3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Ситуационный план размещения лотка по продаже мороженого по лоту № 4 «Размещение лотка по продаже кваса и прохладительных безалкогольных напитков по адресу: г. Ставрополь, зона отдыха Комсомольского озер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5025</wp:posOffset>
                </wp:positionH>
                <wp:positionV relativeFrom="paragraph">
                  <wp:posOffset>4298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75pt;margin-top:33.8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Ситуационный план размещения лотка по продаже мороженого по лоту № 5 «Размещение лотка по продаже кваса и прохладительных безалкогольных напитков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К. Маркса, 64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175</wp:posOffset>
                </wp:positionH>
                <wp:positionV relativeFrom="paragraph">
                  <wp:posOffset>13442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25pt;margin-top:105.8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70980" cy="5067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Ситуационный план размещения лотка по продаже мороженого по лоту № 6 «Размещение лотка по продаже кваса и прохладительных безалкогольных напитков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К. Маркса, 82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775</wp:posOffset>
                </wp:positionH>
                <wp:positionV relativeFrom="paragraph">
                  <wp:posOffset>179197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8.25pt;margin-top:141.1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89395" cy="41998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Ситуационный план размещения лотка по продаже мороженого по лоту № 7 «Размещение лотка по продаже кваса и прохладительных безалкогольных напитков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Юности, 6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145859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pt;margin-top:114.8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425704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иповая форма архитектурно-строительного решения </w:t>
      </w:r>
      <w:r>
        <w:rPr>
          <w:b/>
          <w:sz w:val="28"/>
          <w:szCs w:val="28"/>
        </w:rPr>
        <w:t>нестационарного торгового объекта – лотка по продаже мороже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3800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0" cy="32670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Пользователь</cp:lastModifiedBy>
  <cp:lastPrinted>2014-01-31T15:38:00Z</cp:lastPrinted>
  <dcterms:modified xsi:type="dcterms:W3CDTF">2017-02-09T14:20:00Z</dcterms:modified>
  <cp:revision>39</cp:revision>
  <dc:subject/>
  <dc:title>ЧАСТЬ IV</dc:title>
</cp:coreProperties>
</file>